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证   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学生    ，性别：   ，民族：   族，学号：     ，籍贯：     ，身份证号：      ，政治面貌：   ，系云南中医药大学第一临床医学院            在校学生，学制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中医药大学第一临床医学院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学生管理办公室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7:00Z</dcterms:created>
  <dc:creator>赵秋苑</dc:creator>
  <dc:description/>
  <cp:keywords/>
  <dc:language>en-US</dc:language>
  <cp:lastModifiedBy>user</cp:lastModifiedBy>
  <cp:lastPrinted>2019-06-21T10:50:00Z</cp:lastPrinted>
  <dcterms:modified xsi:type="dcterms:W3CDTF">2020-08-31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