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云南中医学院成绩更正表</w:t>
      </w:r>
      <w:r>
        <w:rPr/>
        <w:tab/>
      </w:r>
    </w:p>
    <w:tbl>
      <w:tblPr>
        <w:tblW w:w="89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5"/>
        <w:gridCol w:w="1540"/>
        <w:gridCol w:w="1488"/>
        <w:gridCol w:w="2975"/>
      </w:tblGrid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考试学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更正原因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更正项目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更正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更正后</w:t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时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中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末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评成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研室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二级学院（部）分管领导审核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二级学院第一负责人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执行情况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请任课教师自行办理，勿将此表交学生办理，并附原始成绩单复印件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此表要各级负责人签字后有效。本表一式二份。</w:t>
      </w:r>
    </w:p>
    <w:sectPr>
      <w:type w:val="nextPage"/>
      <w:pgSz w:w="11906" w:h="16838"/>
      <w:pgMar w:left="1247" w:right="1304" w:gutter="0" w:header="0" w:top="1021" w:footer="0" w:bottom="1077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12:00Z</dcterms:created>
  <dc:creator>蔡云海</dc:creator>
  <dc:description/>
  <dc:language>en-US</dc:language>
  <cp:lastModifiedBy>蔡云海</cp:lastModifiedBy>
  <cp:lastPrinted>2005-03-24T11:35:00Z</cp:lastPrinted>
  <dcterms:modified xsi:type="dcterms:W3CDTF">2005-06-07T03:03:00Z</dcterms:modified>
  <cp:revision>15</cp:revision>
  <dc:subject/>
  <dc:title>成绩更正表</dc:title>
</cp:coreProperties>
</file>